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декабрь 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3240"/>
        <w:gridCol w:w="1620"/>
        <w:gridCol w:w="1620"/>
        <w:gridCol w:w="1620"/>
        <w:gridCol w:w="1440"/>
        <w:gridCol w:w="1620"/>
        <w:gridCol w:w="1080"/>
        <w:gridCol w:w="1286"/>
      </w:tblGrid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жилого назначени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 пл. Ленина, д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военкомата под квартиры социального жилья по ул. Адмирала Макарова,35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ая региональная служба спасе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оморская, д.32, корп.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5-6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по пр. Ломоносова (между ул. Поморская и ул. Володарского)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5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ицкий Кирилл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х Кирилл Вадим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жилой дом со встроенными помещениями общественного назначения (1-й – ниже отм. 0,000) по ул. Северодвинска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№200 от 07.12.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ранспортная строитель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52, оф.101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44-77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о пр. московский (между ул. Овощная и ул. Первомайская)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0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1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43-65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вом этаже в угловой блок-секции по ул. Павла Усова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5/5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02.2007;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5/7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Строй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ерной Двины, 112/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06-301, 206-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этажный 7-секционный жилой дом по ул. 40 лет Великой Победы в Северн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 11, оф.2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4-27-27, 24-28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блок А) по ул. Красноармей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Т – 1»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 2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43-08-86, 21-39-46, 23-82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–пристроенными помещениями общественного назначения по ул. Воскресенская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 № 4195 (0) от 19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ая многоэтажная угловая секция с помещениями общественного назначения на первом этаже, пристраиваемая к торцу жилого дома № 98 по ул. Выучейского (2- ой этап - выше 0,00) в Ломоносов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 №  4/193л от 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3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301000-«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4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7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8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11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12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15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2Ю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 6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 16 (реконструкция) по ул. Выучейского, 98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л. Ленина, д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нежилых помещений на 1 этаже дома №7,корп.1 по ул. Квартальная в территориальном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У «ДОЗ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Попова, д.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8-61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квартирный жилой дом №1 по ул. Вторая линия в Исакогор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68/3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7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хтоппр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. Либкнехта, д. 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5-35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 комплекс со встроено – пристроенными помещениями административно-торгового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-й этап - без внутренних инженер-ных сис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есечени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нова – пр. Новгородский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1167-4/17 (0) от 21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0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7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1</w:t>
            </w:r>
          </w:p>
        </w:tc>
      </w:tr>
      <w:tr>
        <w:trPr>
          <w:trHeight w:val="1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л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рь  Александ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 этап - выше отм.0,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Троицкий – ул. Логи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тябрьский территори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 4/99 от 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1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2010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ое управление федеральной службы безопасности РФ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6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12-этажный, 144-квартирный жилой дом по ул. Северодвин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15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№222 от 27.12.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Архангельск- Инвест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 д.11, офис 2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4-27-77, 24-28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 детским садом по ул. Терехина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74/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гражданреконструкц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опова, д.1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-15-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жилых дома переменной этажности с предприятиями обслуживания на первых этажах, с блокированными между собой встроенно-пристроенными вставками, предназначенными для размещения магазинов (2-я очередь строительства – левый и средний жилые дома) по пр. Московский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25 мг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гражданреконструкция»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Попова, д.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0-41-80, 65-3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а первом этаже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огинова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13 (о)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, Савельев Олег Эдуар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подготовительный период) 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дарников (между ул. Титова и ул. Партизанская) в Северн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10ц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вой д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3, оф.219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-79-81, 26-11-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малоэтажный жилой дом по ул. Помор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87р от 04.08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220 от 25.12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Обер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рельская,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жилой дом по ул. Дежневцев,14, корп.8 в Исакогор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32/6р  от 05.1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и перепланировка квартиры №75 с присоединением смежных помещений по ул. Самойло, д.10, корп. 1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Молодежны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инская, квартал 3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5-секционного жилого дома по ул. Минская, д.4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92р  от 31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л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рь  Александ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этап - выше отм.0,0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. Троицкий – ул. Логинова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 205/5р от 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29301000-«221» от 25.05.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У «ДОЗ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9-квартирный жилой дом по ул. Вторая Линия, д.46 в Исакогор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7р от 15.0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66 от 20.07.20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39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7, оф.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на первом этаже по ул. Галушина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2/6р  от 27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48» от 10.04.200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дуль-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Никольский,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иэтажный жилой дом по ул. Романа Куликова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9/2р от 14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ун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Маркса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есечении пр. Ломоносова-ул. Помор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86 от 20.06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СМТ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ными помещениями общественного назначения (2-я очередь строительства – блок «В») по ул. Розинга в Октябрь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6/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0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ский ле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скресенская, д.8, оф. 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ая блокированная жилая застройка по ул. Сибирская, 2-й проезд и ул. Сибирская,3-й проезд в Маймакса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36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нг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рицкого, д.17, оф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и гаражей стоянок для легковых автомобилей (1-й этап – ниже отм. 0,0000) по Наб. северной Двины (между ул. Выучейского и ул. Розы Люксембург)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6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а первом этаже по ул. Воскресен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7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0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1027р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156 от 04.10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ность-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и нижних этажах по ул. Помор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Объекты гражданского и производственного назначени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ая православная религиозная организация приход храма Собора новомученников земли Архангельской и Холмогорской Епархии Русской Православной церкв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ам (часовня) собора новомученников и исповедников земли Архангельской, площадь 60- летия Октябр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12/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инско-Печорское бассейное водное управлени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. Двины, д.112, 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о-производственный корпус ФГУ «Двинарегионводхоз» по ул. Наб. Сев. Двины,56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2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логодская,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по ул. Выучейского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1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8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37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984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КФ «Стройматериалы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магазина «Строительные материалы» по ул. Советская,21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8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 д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сажирский причал на о. Бревенник, жилой поселок 23 Лесо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раженский Илья Александ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вободы, д.24, кв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пр. Московский (во дворе жилого дома №45, корп.1)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39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Общественное организационное объединение федерации  флорбола футбола Вара вин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л. Никитова, д. 1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енная баня на пересечении пр. Ленинградский и ул. Октябрьская в территориальном округе Варавино - Фак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42-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9.10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Выучейского 14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Попова, д. 17, оф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вухэтажные полузаглубленны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уподземные) гаражи с эксплуатируемой кровлей (1 этап – ниже отметки 0,000) по ул. Выучейского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57р от 04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На Обводн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Попова, д.17, оф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одземная автостоянка закрытого типа для хранения легковых автомобилей, на пересечении ул.Попова и пр.Обводный канал в 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88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2.04.20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ГСК «Московско-Усовский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д.222, корп.1, оф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и для хранения легковых автомобилей по ул. Павла Усова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7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8.11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8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8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-коммерческая фирма «ДИ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стовая, д.1, корп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Нагорная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6-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 15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арад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ачная, д.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одземные гаражи с размещением на них крытых детских спортивных площадок (1-я очередь строительства) на пересечении ул. Ф. Абрамова и ул. Овощная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142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 06.10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ельянов Андрей Николаве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автоуслуг по ул. Кировская в Северн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9-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4.03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мосркой торговый пор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грузовой площадки №2 с устройством крытых площадей для металлопродукции по ул. Космонавта Комарова в Маймакса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5-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 3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му акционерному обществ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нвест - арен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0 г. Архангельс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Урицкого,  д.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дминистративного  здания (надстройка 5 этаж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рицкого, д. 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моносовский территори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права от 01.12.2005 Серия 29АЕ № 057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.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региональная православная организация  приход о. Краснофлотский г. Архангельска Архангельской и Холмогорской Епархии русской церкв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ружбы, д.18, кв.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жилых зданий и сооружений православного храма на пересечении ул. Дружбы и ул. Машиностроителей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87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НМ Технолог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рафимовича, 13, оф.1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кладская база по Талажскому шоссе в  Октябрь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5/3р от 28.05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Отдел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Либкнехта, д.18, корп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 административного назначения( 1-й этаж, ниже отм. 0.000) по ул. Банная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4р от12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ремстрой- Севе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рицкого, д.68, корп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тивное здание по пр. Ленинградский в  Ломоносов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003/др от 03.0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предприниматель Сыров А.С.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(подготовительный период) 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чении пр. Троицкий и ул. К. Маркса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120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естиж-прое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ережная Северной Двины, д.140, ст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ангарного типа по первому Проезду Кузнечихинского Промузла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84р от 13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1000-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Надеж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адовая, д.14, корп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ые гаражи КИЗ «Надежда» с возможностью размещения общественных помещений на верхнем этаже (1-й этап – ниже отм. 0,0000) по ул. Логинова (между пр. Ломоносова пр. Новгородский)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-р от 28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1000-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ая автостоянка закрытого типа для хранения легковых автомобилей по ул. Северодвин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1р от 2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09 (взамен разрешения на строительство №166 от 08.10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инк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гарина, д.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Галушина,9, корп.2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рутиков Дмитрий Никола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второго этажа здания по ул. Лермонтова, д.23, стр.12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51-р  от 07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учреждение культуры «Архангельский театр драмы имени М.В. Ломонос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етровский парк, д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и капитальный ремонт здания Архангельского драматического театра им. М.В. Ломоносова (2-й пусковой комплекс) по ул. Петровский парк, д.1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2р от 08.12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6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8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01 от 10.01.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КС тыла Управления внутренних де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скресенская, д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временного содержания несовершеннолетних правонарушителей при УВД Архангельской области по ул. Чкалова,3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4/5р от 12.03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 МЧС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вободы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ная часть на 4 машиновыезда (ниже отм. 0,0000) по ул. Ленина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70-р от 22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8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«Северный медицинский клинический центр им. Н.А. Семашко Федерального медико-биологического агент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йцкий, д. 1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лечебно-административного корпуса 2 в части одноэтажной пристройки по пр. Троицкий, д. 115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Дракунов Олег Леони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складского назначения к зданию производственного цеха по Первому проезду (Кузнечихинский промузел),13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8-р  от 1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улинич Вадим Дмитри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крытая автостоянка для хранения легкового автотранспорта (1-я очередь строительства) по ул. Прокопия Галушина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61-р от 0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9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автостоянка по ул. Воскресен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18-р от 21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10.200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 МЧС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вободы,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ная часть в Архангельской области, г. Архангельск на 4 маш./выезда по ул. Ленина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70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8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акунов Олег Леони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ского назначения для хранения негорючих материалов по Первому проезду (Кузнечихинский промузел,13)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7-р  от 1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омещений для размещения Соломбальского территориального отдела ЗАГС по ул. Красных Партизан, д.17, корп.2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ыр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ксандр Сергее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1-й этап – ниже отм. 0,00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ресечении пр. Троицкий 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Маркса,  Октябрьский  территориальный округ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№ 8/12(о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ая фирма «Петровский и 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комплексного обслужи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1-й этап – нулевой цикл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Никитова,  территориальный округ Варавино-Фактори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08р  от 25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ежрегиональная компания по реализации газ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ая область, Ленинский район, п. Газопр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провод межпоселковый от ГРС-1 «Архангельск» («Талаги») до Архангельской ТЭЦ и ГГРП г. Архангельска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Стройсервис» МО 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4, корп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до бани №27 по ул. Постышева, 25 в Маймаксан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Старый город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логодская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центр со встроенной автостоянкой и офисными помещениями (первый пусквой комплекс в осях 1-6, 1-й этап – архитектурно-строительная часть ниже отм. 0,0000) по ул. Володарского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40р 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34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Исток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63/2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1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Никольский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5/7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кулева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6/4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кулева в территориальном округе Варавино - 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11р от 28.07.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Исток в Исакогор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16/1р от 01.12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9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территориальном округе Варавино - 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07/7р от 29.06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9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Лахтинскому шоссе в Исакогор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 от 19.01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2019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 в Цигломе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19ц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 ул. Лучевая в территориальном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96 в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, пересечение ул. Касаткиной и ул. Рабочей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45/8р от 30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орожников в Исакогор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овоземельской,30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4/5р от 12.03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Лахтинское шоссе в Исакогор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 в территориальном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76-р от 0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4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ачная,18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арионова в Северн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58/5р от 13.11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жилой дом по ул. Маяковского,46 в Соломбальском территориальном окр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1003/41р 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7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троительная, д.10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400-р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8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л. Полины Осипенко, д. 18,  территориальны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51р  от 18.06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11.200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(пристройка к жилому дому) по ул. Сокольская,31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Совхозная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выдано по городу Архангельск, в том числе индивидуальным застройщ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Пользователь</dc:creator>
  <dc:description/>
  <cp:keywords/>
  <dc:language>en-US</dc:language>
  <cp:lastModifiedBy>Елена Викторовна Знатных</cp:lastModifiedBy>
  <cp:lastPrinted>2009-09-01T16:34:00Z</cp:lastPrinted>
  <dcterms:modified xsi:type="dcterms:W3CDTF">2021-03-19T09:04:00Z</dcterms:modified>
  <cp:revision>7</cp:revision>
  <dc:subject/>
  <dc:title>ПРИЛОЖЕНИЕ  № 9</dc:title>
</cp:coreProperties>
</file>